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Информационный лис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6C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C0000"/>
          <w:sz w:val="44"/>
          <w:szCs w:val="44"/>
          <w:lang w:eastAsia="ru-RU"/>
        </w:rPr>
        <w:t>О Государственном информационном ресурсе в сфере защиты прав потребите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57785</wp:posOffset>
            </wp:positionV>
            <wp:extent cx="2667000" cy="916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Учебно-консультационный пункт Филиала ФБУЗ «Центр гигиены и эпидемиологии в Алтайском краев городе Заринске, Заринском, Залесовском, Кытмановском и Тогульском районах» напоминает о том, что с 2016 года функционирует государственный информационный ресурс в сфере защиты прав потребителей (ГИС ЗПП), созданный Роспотребнадзором по поручению Правительства Российской Федерации. Сайт имеет доменное имя: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zpp.rospotrebnadzor.ru</w:t>
        </w:r>
      </w:hyperlink>
      <w:r>
        <w:rPr>
          <w:rFonts w:eastAsia="Times New Roman" w:cs="Times New Roman" w:ascii="Times New Roman" w:hAnsi="Times New Roman"/>
          <w:lang w:eastAsia="ru-RU"/>
        </w:rPr>
        <w:t>. Вход на ресурс свободн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йдя на портал, Вы можете найти всю необходимую информацию для защиты своих законных прав. Это и нормативная база с доступом ко всем регламентирующим документам и пояснение юридических тонкостей. Кроме того, на сайте можно найти формы претензий к продавцам (изготовителям), исполнителям услуг, образцы исковых заявлений, необходимых для грамотного отстаивания своей позиции в суде, памятки по приобретению различных товаров, услуг.</w:t>
        <w:br/>
        <w:t>Государственный информационный ресурс состоит из 10 модулей: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«Справочник потребителя»</w:t>
      </w:r>
      <w:r>
        <w:rPr>
          <w:rFonts w:eastAsia="Times New Roman" w:cs="Times New Roman" w:ascii="Times New Roman" w:hAnsi="Times New Roman"/>
          <w:lang w:eastAsia="ru-RU"/>
        </w:rPr>
        <w:t> содержит различную справочную информацию, наприме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р, памятки, брошюры, претензии, примерные формы документов и видеоматериалов в области защиты прав потребителей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«Советы по здоровому питанию»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«Нормативные правовые акты»</w:t>
      </w:r>
      <w:r>
        <w:rPr>
          <w:rFonts w:eastAsia="Times New Roman" w:cs="Times New Roman" w:ascii="Times New Roman" w:hAnsi="Times New Roman"/>
          <w:lang w:eastAsia="ru-RU"/>
        </w:rPr>
        <w:t>. В данном разделе размещаются нормативные правовые акты, регулирующие правоотношения потребителей в различных областях потребительского рынка (ЖКХ, торговли, бытовых услуг, транспорта, долевого строительства и других сфер деятельности). Информация размещается по мере принятия и вступления в силу федеральных и региональных нормативных правовых актов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«Информационные аналитические материалы» </w:t>
      </w:r>
      <w:r>
        <w:rPr>
          <w:rFonts w:eastAsia="Times New Roman" w:cs="Times New Roman" w:ascii="Times New Roman" w:hAnsi="Times New Roman"/>
          <w:lang w:eastAsia="ru-RU"/>
        </w:rPr>
        <w:t xml:space="preserve">содержат материалы, предоставляемые территориальными органами Роспотребнадзора для подготовки ежегодного государственного доклада «Защита прав потребителей в РФ», а также материалы по приоритетным направлениям деятельности управления в сфере защиты прав потребителей (финансовых услуг, услуг связи, ЖКХ, торговли, иные услуг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рганы и организации в сфере защиты прав потребителей»</w:t>
      </w:r>
      <w:r>
        <w:rPr>
          <w:rFonts w:eastAsia="Times New Roman" w:cs="Times New Roman" w:ascii="Times New Roman" w:hAnsi="Times New Roman"/>
          <w:lang w:eastAsia="ru-RU"/>
        </w:rPr>
        <w:t> - информация о консультативных советах и/или комиссиях по защите прав потребителей, созданных при высших органах исполнительной власти субъектов РФ, территориальных органов Роспотребнадзора, органах местного самоуправления, а также соглашения по вопросам защиты прав потребителей, заключённые управлением с иными органами (организациями). Информация обновляется по мере необходимости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«Результаты проверок» </w:t>
      </w:r>
      <w:r>
        <w:rPr>
          <w:rFonts w:eastAsia="Times New Roman" w:cs="Times New Roman" w:ascii="Times New Roman" w:hAnsi="Times New Roman"/>
          <w:lang w:eastAsia="ru-RU"/>
        </w:rPr>
        <w:t>- это интерактивная ссылка на сайт в сети «Интернет» «Единый реестр проверок в рамках государственного контроля (надзора) и муниципального контроля». Пользователи сайта могут ознакомиться с результатами планового и внепланового контроля за хозяйствующими субъектами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«Продукция, несоответствующая обязательным требованиям, в том числе технических регламентов»</w:t>
      </w:r>
      <w:r>
        <w:rPr>
          <w:rFonts w:eastAsia="Times New Roman" w:cs="Times New Roman" w:ascii="Times New Roman" w:hAnsi="Times New Roman"/>
          <w:lang w:eastAsia="ru-RU"/>
        </w:rPr>
        <w:t>. В данный раздел подсистемы ГИР ЗПП заносится информация по результатам проведенных проверок, при которых выявлена продукция несоответствующая нормативным требованиям технических регламентов Таможенного союза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«Судебная практика»</w:t>
      </w:r>
      <w:r>
        <w:rPr>
          <w:rFonts w:eastAsia="Times New Roman" w:cs="Times New Roman" w:ascii="Times New Roman" w:hAnsi="Times New Roman"/>
          <w:lang w:eastAsia="ru-RU"/>
        </w:rPr>
        <w:t>. Здесь размещаются материалы судебной практики по защите прав потребителей, включающие судебные акты, принятые по результатам рассмотрения дел о защите прав потребителей с участием специалистов управления и его территориальных отделов, выступающие в качестве истца в защиту неопределенного круга лиц и конкретных потребителей (группы потребителей), либо органа, дающего в порядке статьи 47 ГПК РФ заключение по делу, в целях защиты прав потребителей. Судебные акты размещаются в информационную систему по мере их вступления в законную силу. Судебные решения заносятся в соответствии с требованиями Федерального закона от 27.07.2006г № 152 - ФЗ «О персональных данных» в части деперсонализации размещаемого текста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«Новости».  </w:t>
      </w:r>
      <w:r>
        <w:rPr>
          <w:rFonts w:eastAsia="Times New Roman" w:cs="Times New Roman" w:ascii="Times New Roman" w:hAnsi="Times New Roman"/>
          <w:lang w:eastAsia="ru-RU"/>
        </w:rPr>
        <w:t>В этом разделе размещаются материалы (пресс-релизы) о работе Управлений Роспотребнадзора в сфере защиты прав потребителей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«Виртуальная приёмная»</w:t>
      </w:r>
      <w:r>
        <w:rPr>
          <w:rFonts w:eastAsia="Times New Roman" w:cs="Times New Roman" w:ascii="Times New Roman" w:hAnsi="Times New Roman"/>
          <w:lang w:eastAsia="ru-RU"/>
        </w:rPr>
        <w:t> представляет собой площадку для общения между потребителем и Федеральной службой по надзору в сфере защиты прав потребителей и благополучия человека. Каждый обратившийся имеет возможность задать интересующий его вопрос, выбрав соответствующую категорию (розничная торговля, общественное питание, финансовые услуги, услуги связи и др.), и получить на него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консультационный пункт Филиа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ФБУЗ «Центр гигиены и эпидемиологии в Алтайском краев городе Заринске»</w:t>
      </w:r>
    </w:p>
    <w:sectPr>
      <w:type w:val="nextPage"/>
      <w:pgSz w:w="11906" w:h="16838"/>
      <w:pgMar w:left="851" w:right="707" w:gutter="0" w:header="0" w:top="284" w:footer="0" w:bottom="0"/>
      <w:pgBorders w:display="allPages" w:offsetFrom="page">
        <w:top w:val="thickThinMediumGap" w:sz="24" w:space="24" w:color="6C0000"/>
        <w:left w:val="thickThinMediumGap" w:sz="24" w:space="24" w:color="6C0000"/>
        <w:bottom w:val="thickThinMediumGap" w:sz="24" w:space="24" w:color="6C0000"/>
        <w:right w:val="thickThinMediumGap" w:sz="24" w:space="24" w:color="6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http%253A%252F%252Fzpp.rospotrebnadzor.ru%26ts%3D1487067490%26uid%3D6444801291484571146&amp;sign=c234e03481d856cba88f959fe4999b4f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31:00Z</dcterms:created>
  <dc:creator>User</dc:creator>
  <dc:description/>
  <dc:language>en-US</dc:language>
  <cp:lastModifiedBy>Server</cp:lastModifiedBy>
  <dcterms:modified xsi:type="dcterms:W3CDTF">2019-04-19T04:31:00Z</dcterms:modified>
  <cp:revision>2</cp:revision>
  <dc:subject/>
  <dc:title/>
</cp:coreProperties>
</file>